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Załącznik nr 7 do siwz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</w:rPr>
        <w:t xml:space="preserve">Cyfryzację materiałów powiatowego zasobu geodezyjnego i kartograficznego zgromadzonego w Miejskim Ośrodku Dokumentacji Geodezyjnej i Kartograficznej </w:t>
        <w:br/>
        <w:t>w Szczecinie poprzez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 xml:space="preserve">ostawę i wdrożenie w warunkach Miejskiego Ośrodka Dokumentacji Geodezyjnej </w:t>
        <w:br/>
        <w:t xml:space="preserve">i Kartograficznej w Szczecinie modułu oprogramowania komputerowego </w:t>
        <w:br/>
        <w:t xml:space="preserve">do zarządzania cyfryzacją zasobu geodezyjnego i kartograficznego zintegrowanego </w:t>
        <w:br/>
        <w:t>z eksploatowanym systemem GEO-INFO 7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Inteligentne skanowanie dokumentów zawartych w operatach pomiarowych,</w:t>
        <w:br/>
        <w:t>ich zapis w "GeoArchiwum" wraz z uzupełnieniem dostępnych atrybutów</w:t>
        <w:br/>
        <w:t>i informacji dodatkowych.</w:t>
      </w:r>
    </w:p>
    <w:p>
      <w:pPr>
        <w:pStyle w:val="Normal"/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360"/>
        <w:jc w:val="center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91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7:00Z</dcterms:created>
  <dc:creator>Elzbieta Gruda</dc:creator>
  <dc:description/>
  <cp:keywords/>
  <dc:language>en-US</dc:language>
  <cp:lastModifiedBy>kzawor</cp:lastModifiedBy>
  <cp:lastPrinted>2012-07-11T08:28:00Z</cp:lastPrinted>
  <dcterms:modified xsi:type="dcterms:W3CDTF">2018-08-21T06:58:00Z</dcterms:modified>
  <cp:revision>12</cp:revision>
  <dc:subject/>
  <dc:title>Załącznik nr 2 do siwz</dc:title>
</cp:coreProperties>
</file>